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58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Видманова Сергея Николаевича, ***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11.2024 года, в 14 час. 05 мин. на 22 км автодороги Сургут - Нижневартовск, в Сургутском районе ХМАО-Югры Видманов С.Н., управляя транспортным средством *** с государственным регистрационным номером ***, в нарушение п.11.4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Видманова С.Н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манов С.Н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Видманова С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Видманова С.Н. в совершении правонарушения подтверждается материалами дела: протоколом от 09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9.11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свидетеля ***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Видманова С.Н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идманова С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идманова С.Н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Видманова С.Н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Видманова Сергея Никола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195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